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3316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нига поступлений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кспозиция – выставленные на обозрение в определенной системе музейные предметы (экспонаты). Основными экспозициями музея являются: «Боевая слава», «История села», «Быт и культура народа», «Герои Барабановц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зей - организуется в целях: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го воспитания обучающихся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знавательных интересов и способностей детей и молодеж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освоения обучающимися  историко-культурной сре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с. Барабановка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школь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й экскурсионно-массовой работы с обучающимися и населе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тско-взрослого актива, создание органов самоуправления – актива музе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и и основные направления деятельности</w:t>
      </w:r>
    </w:p>
    <w:p>
      <w:pPr>
        <w:pStyle w:val="TextBodyIndent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школы музейными средствами и метода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-выставочная работ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воспитательная и культурно-просветительная рабо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работы школьников по теме, связанной с историей школы, а также с историей и культурой с. Барабанов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ься постоянно в школе. 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деятельность музея несет директор школы, общее руководство – заместитель директора по учебно-воспитательной работе или воспитательной работе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практической работой Музея осуществляет его руководитель,  назначенный приказом директора школ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Перспективное планирование организует Совет музея. Совет музея формируется из представителей  педагогической, родительской и ветеранской общественност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4. В целях оказания помощи музею организуется актив музея из числа обучающихся школ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Style20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u w:val="none"/>
        </w:rPr>
        <w:t>8.</w:t>
      </w:r>
      <w:r>
        <w:rPr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Содержание работы</w:t>
      </w:r>
    </w:p>
    <w:p>
      <w:pPr>
        <w:pStyle w:val="Style20"/>
        <w:spacing w:lineRule="auto" w:line="276" w:before="0" w:after="0"/>
        <w:ind w:hanging="0"/>
        <w:jc w:val="center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TextBodyInden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и совершенствование стационарных экспозиций, организацию тематических выставок, как в самой школе,  так и за ее пределами, в том числе в сотрудничестве с другими музея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разовательно-воспитательную и культурно-просветительную работу музейными средствами путем подготовки и проведения экскурсий, лекций 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1888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09:00Z</dcterms:created>
  <dc:creator>Лилия Кутдусовна</dc:creator>
  <dc:description/>
  <cp:keywords/>
  <dc:language>en-US</dc:language>
  <cp:lastModifiedBy>Admin Oren</cp:lastModifiedBy>
  <cp:lastPrinted>2022-01-13T10:48:00Z</cp:lastPrinted>
  <dcterms:modified xsi:type="dcterms:W3CDTF">2022-01-13T09:18:00Z</dcterms:modified>
  <cp:revision>6</cp:revision>
  <dc:subject/>
  <dc:title/>
</cp:coreProperties>
</file>