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rPr/>
      </w:pPr>
      <w:r>
        <w:rPr>
          <w:rFonts w:cs="Times New Roman" w:ascii="Times New Roman" w:hAnsi="Times New Roman"/>
          <w:b/>
          <w:bCs/>
          <w:sz w:val="24"/>
          <w:szCs w:val="24"/>
          <w:lang w:eastAsia="ru-RU"/>
        </w:rPr>
        <w:t>ПРИНЯТО                                                                                            УТВЕРЖДЕНО:</w:t>
      </w:r>
    </w:p>
    <w:p>
      <w:pPr>
        <w:pStyle w:val="Normal"/>
        <w:suppressAutoHyphens w:val="false"/>
        <w:autoSpaceDE w:val="false"/>
        <w:spacing w:lineRule="auto" w:line="240" w:before="0" w:after="0"/>
        <w:rPr/>
      </w:pPr>
      <w:r>
        <w:rPr>
          <w:rFonts w:cs="Times New Roman" w:ascii="Times New Roman" w:hAnsi="Times New Roman"/>
          <w:sz w:val="24"/>
          <w:szCs w:val="24"/>
          <w:lang w:eastAsia="ru-RU"/>
        </w:rPr>
        <w:t>на заседании Педагогического совета                                                директором  ОУ</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 от 31.08.2017 г.                                                            приказ № 2 от 11.01.2021 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Внесены изменения</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советом</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Протокол № 3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_30_» _декабря__ 2020 г.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uppressAutoHyphens w:val="false"/>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формах, периодичности, порядке текущего контроля успеваемости</w:t>
      </w:r>
    </w:p>
    <w:p>
      <w:pPr>
        <w:pStyle w:val="Normal"/>
        <w:suppressAutoHyphens w:val="false"/>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ромежуточной аттестации обучающихся</w:t>
      </w:r>
    </w:p>
    <w:p>
      <w:pPr>
        <w:pStyle w:val="Normal"/>
        <w:suppressAutoHyphens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1.1. Положение о формах, периодичности, порядке текущего контроля успеваемости и промежуточной аттестации обучающихся (Положение) разработано в соответствии с:</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ормативными правовыми актами федерального уровн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нПиН 2.4.3648-20 «Санитарно-эпидемиологические требования к  организации воспитания и  обучения, отдыха и оздоровления в общеобразовательных учреждениях», утв. постановлением Главного государственного санитарного врача РФ от 28.09.2020 г. № 28</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вом О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образовательными программами (ООП) начального общего, основного общего, среднего общего образовани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ыми общеобразовательными программами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ем о педагогическом совете </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 системе оценивания образовательных достижений обучающихся в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 внутренней системе оценки качества образования в О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б индивидуальном учете результатов освоения обучающимися образовательных программ в ОО и поощрений обучающихся в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 системе внутришкольного мониторинга качества образования в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 внутришкольном контроле в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 формах обучения в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б индивидуальном учебном плане;</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1.2. Настоящее Положение определяет формы, периодичность, порядок текущего контроля успеваемости и промежуточной аттестации обучающихся, их перевод в следующий класс, на следующий уровень образовани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ООП соответствующего уровня общего образовани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группы), в котором(ой) они обучаются, а также в индивидуальный учебный план.</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1.6. Результаты, полученные в ходе текущего контроля успеваемости и промежуточной аттестации за отчетный период (учебный год, полугодие,четверть/), являются документальной основой для составления ежегодного публичного доклада руководителя о результатах деятельности ОО и отчета о самообследовани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обучающиеся и их родители (законные представители);</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гиальные органы управления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ные комиссии при проведении процедур лицензирования и аккредитации;</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настоящее Положение в установленном порядке могут вноситься изменения и (или) дополнени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ТЕКУЩИЙ КОНТРОЛЬ УСПЕВАЕМОСТИ ОБУЧАЮЩИХС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2.1. Текущий контроль успеваемости обучающихся – это систематическая проверка освоения обучающимися ООП соответствующего уровня общего образования, проводимая педагогом в ходе образовательной деятельности в соответствии с образовательной программой (рабочей программой учебного предмета.</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текущего контроля успеваемости:</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ь степень освоения ООП соответствующего уровня общего образования в течение учебного года по всем учебным предметам учебного плана во всех классах ;</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орректировать рабочие программы учебных предметов в зависимости от анализа темпа, качества, особенностей освоения изученного материала;</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дить неуспеваемость;</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Текущий контроль успеваемости обучающихся в ОО проводитс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урочн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учебным четвертям и  полугодиям (для 10- 11 классов);</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диагностики  промежуточной, итоговой, устных и письменных ответов, защиты</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в и др.;</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ериодичность и формы текущего контроля успеваемости обучающихс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оурочный и потемный контроль:</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держанием образовательной программы, используемых образовательных технологий;</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 рабочей программе учебных предметов, курсов, дисциплин (модулей);</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2.3.2. По учебным четвертям и полугодиям проводится на основании результатов</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го контроля успеваемости в следующем порядке:</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четвертям – во 2–9-х классах;</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годиям – в 10–11-х классах.</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Текущий контроль успеваемости обучающихс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 1-х классах осуществляетс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фиксации образовательных результатов в виде отметок по 5-балльной шкале с использованием только положительной фиксации, не различаемой по уровням;</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о 2–11-х классах осуществляетс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виде отметок по 5-балльной шкале по учебным предметам, </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2.4.3. За устный ответ отметка выставляется учителем в ходе урока и заносится в классный журнал и дневник обучающегос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4. За письменный ответ отметка выставляется учителем в классный журнал.</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2.4.5.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2.4.6. Порядок выставления отметок по результатам текущего контроля за четверть:</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обучающихся, пропустивших по уважительной причине, подтвержденной соответствующими документами, 2/3  учебного времени, текущий контроль осуществляется в индивидуальном порядке,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suppressAutoHyphens w:val="false"/>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и обучающихся за четверть, полугодие выставляются на основании результатов текущего контроля успеваемости, осуществляемого поурочно за 2 дня  до начала каникул или начала промежуточной/итоговой аттестации.</w:t>
      </w:r>
    </w:p>
    <w:p>
      <w:pPr>
        <w:pStyle w:val="Normal"/>
        <w:suppressAutoHyphens w:val="false"/>
        <w:autoSpaceDE w:val="false"/>
        <w:spacing w:lineRule="auto" w:line="36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suppressAutoHyphens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ОМЕЖУТОЧНАЯ АТТЕСТАЦИЯ ОБУЧАЮЩИХС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1. Промежуточная аттестация – это оценка уровня освоения отдельной части или всего объема учебного предмета образовательной программы.</w:t>
      </w:r>
    </w:p>
    <w:p>
      <w:pPr>
        <w:pStyle w:val="Heading1"/>
        <w:spacing w:lineRule="auto" w:line="360" w:before="0" w:after="0"/>
        <w:jc w:val="both"/>
        <w:rPr>
          <w:b w:val="false"/>
          <w:b w:val="false"/>
          <w:sz w:val="24"/>
          <w:szCs w:val="24"/>
          <w:lang w:val="ru-RU" w:eastAsia="ru-RU"/>
        </w:rPr>
      </w:pPr>
      <w:r>
        <w:rPr>
          <w:b w:val="false"/>
          <w:sz w:val="24"/>
          <w:szCs w:val="24"/>
          <w:lang w:eastAsia="ru-RU"/>
        </w:rPr>
        <w:t>3.2. Промежуточную аттестацию в О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2.1.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ОО по индивидуальным учебным планам.</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2.2. Могут проходить по заявлению обучающихся и их родителей (законных представителей) обучающиеся, осваивающие ООП:</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семейного образования (экстерны);</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е самообразования (экстерны).</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межуточная аттестация обучающихся может проводиться в форме:</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ой контрольной работы;</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ой контрольной работы;</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ых и устных экзаменов;</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стировани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ы индивидуального/группового проекта;</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х формах, определяемых образовательными программами ОО и (или) индивидуальными учебными планами.</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Учащиеся с ограниченными возможностями здоровья, обучающиеся по адаптированной основной общеобразовательной программе (АООП) имеют право пройти текущую и промежуточную аттестацию в иных формах в соответствии с состоянием здоровь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4. Перечень учебных предметов, выносимых на промежуточную аттестацию и форма проведения определяется ООП по уровням общего образования учебным планами.</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рядок проведения промежуточной аттестации обучающихс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5.1. Промежуточная аттестация обучающихся проводится один раз в год в качестве контроля освоения части или всего объема учебного предмета за исключением обучающихся 1-го класса.</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5.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учебного плана они имеют положительные результаты текущего контрол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5.3. Промежуточная аттестация обучающихся в ОО проводитс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ем-предметником в соответствии с расписанием, утвержденным руководителем ОО, за 15 дней  до ее проведения;</w:t>
      </w:r>
    </w:p>
    <w:p>
      <w:pPr>
        <w:pStyle w:val="Heading1"/>
        <w:spacing w:lineRule="auto" w:line="360" w:before="0" w:after="0"/>
        <w:jc w:val="both"/>
        <w:rPr>
          <w:b w:val="false"/>
          <w:b w:val="false"/>
          <w:sz w:val="24"/>
          <w:szCs w:val="24"/>
          <w:lang w:val="ru-RU" w:eastAsia="ru-RU"/>
        </w:rPr>
      </w:pPr>
      <w:r>
        <w:rPr>
          <w:b w:val="false"/>
          <w:sz w:val="24"/>
          <w:szCs w:val="24"/>
          <w:lang w:eastAsia="ru-RU"/>
        </w:rPr>
        <w:t>3.5.</w:t>
      </w:r>
      <w:r>
        <w:rPr>
          <w:b w:val="false"/>
          <w:sz w:val="24"/>
          <w:szCs w:val="24"/>
          <w:lang w:val="ru-RU" w:eastAsia="ru-RU"/>
        </w:rPr>
        <w:t>4</w:t>
      </w:r>
      <w:r>
        <w:rPr>
          <w:b w:val="false"/>
          <w:sz w:val="24"/>
          <w:szCs w:val="24"/>
          <w:lang w:eastAsia="ru-RU"/>
        </w:rPr>
        <w:t>. Обучающиеся, не прошедшие промежуточную аттестацию по уважительной причине, могут:</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ыть переведены в следующий класс условно, с последующей сдачей академических задолженностей;</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йти промежуточную аттестацию в дополнительные сроки, определяемые приказом руководителя О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3.6. Информация о проведении промежуточной аттестации доводится до обучающихся и их родителей (законных представителей) посредством размещения на информационном стенде в вестибюле ОО, учебном кабинете, на официальном сайте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омежуточная аттестация экстернов проводится в соответствии с настоящим Положением (раздел 6).</w:t>
      </w:r>
    </w:p>
    <w:p>
      <w:pPr>
        <w:pStyle w:val="Normal"/>
        <w:suppressAutoHyphens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ОМЕЖУТОЧНОЙ АТТЕСТАЦИИ ОБУЧАЮЩИХС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4.1. Обучающиеся, освоившие в полном объеме содержание ООП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4.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целях реализации позиции пп. 4.1, 4.2 настоящего Положени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4.3.1.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4.3.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4.3.4. При оценке образовательных результатов обучающихся по АООП приоритет имеет динамика индивидуальных достижений.</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ЛИКВИДАЦИЯ АКАДЕМИЧЕСКОЙ ЗАДОЛЖЕННОСТИ ОБУЧАЮЩИМИСЯ</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а, обязанности участников образовательных отношений по ликвидации академической задолженности:</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5.1.1. Обучающиеся обязаны ликвидировать академическую задолженность по учебным предметам  предыдущего учебного года в сроки, установленные приказом руководителя ОО.</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бучающиеся имеют прав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йти промежуточную аттестацию по соответствующим учебным предметам,  не более двух раз в пределах одного года с момента образования академической задолженности, не включая время болезни обучающегос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консультации по учебным предметам;</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информацию о сроках и датах работы комиссий по сдаче академических задолженностей;</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помощь педагога-психолога.;</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О при организации и проведении промежуточной аттестации обучающихся обязана:</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условия обучающимся для ликвидации академических задолженностей;</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троль за своевременностью ликвидации академических задолженностей;</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комиссию для проведения сдачи академических задолженностей (промежуточной аттестации обучающихся во второй раз).</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Родители (законные представители) обучающихся обязаны:</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условия обучающемуся для ликвидации академической задолженности;</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троль за своевременностью ликвидации обучающимся академической задолженности;</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ти ответственность за ликвидацию обучающимся академической задолженности в сроки, установленные для пересдачи.</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5.1.5. Обучающиеся,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 по усмотрению их родителей (законных представителей) и на основании их заявления могут быть:</w:t>
      </w:r>
    </w:p>
    <w:p>
      <w:pPr>
        <w:pStyle w:val="Normal"/>
        <w:suppressAutoHyphens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тавлены на повторное обучение;</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едены на обучение по АООП в соответствии с рекомендациями психолого-медико-педагогической комиссии (ПМПК);</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suppressAutoHyphens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ВНЕСЕНИЯ ИЗМЕНЕНИЙ И (ИЛИ) ДОПОЛНЕНИЙ В ПОЛОЖЕНИЕ</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6.1. Инициатива внесения изменений и  дополнений в настоящее Положение может исходить от органов коллегиального управления, представительных органов работников, советов обучающихся, родителей, администрации О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6.2. Изменения и  дополнения в настоящее Положение подлежат открытому общественному обсуждению на заседаниях коллегиальных органов управления ОО и указанных в п. 6.1 представительных органов, органов самоуправления.</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6.3. Изменения в настоящее Положение вносятся в случае их одобрения органами, указанными в п. 6.1, и утверждаются приказом руководителя ОО.</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ru-RU"/>
        </w:rPr>
        <w:t>6.4. Внесенные изменения вступают в силу с учебного года, следующего за годом принятия решения о внесении изменений.</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8">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концевой сноски Знак"/>
    <w:qFormat/>
    <w:rPr>
      <w:rFonts w:ascii="Calibri" w:hAnsi="Calibri" w:cs="Calibri"/>
    </w:rPr>
  </w:style>
  <w:style w:type="character" w:styleId="11">
    <w:name w:val="Заголовок 1 Знак"/>
    <w:qFormat/>
    <w:rPr>
      <w:b/>
      <w:bCs/>
      <w:kern w:val="2"/>
      <w:sz w:val="48"/>
      <w:szCs w:val="4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Appleconvertedspace">
    <w:name w:val="apple-converted-space"/>
    <w:qFormat/>
    <w:rPr/>
  </w:style>
  <w:style w:type="character" w:styleId="Matches">
    <w:name w:val="matche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right="0" w:hanging="0"/>
    </w:pPr>
    <w:rPr>
      <w:rFonts w:eastAsia="Calibri"/>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2"/>
      </w:numPr>
      <w:spacing w:before="0" w:after="200"/>
      <w:contextualSpacing/>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Елена</dc:creator>
  <dc:description/>
  <cp:keywords/>
  <dc:language>en-US</dc:language>
  <cp:lastModifiedBy>Татьяна</cp:lastModifiedBy>
  <cp:lastPrinted>2018-10-22T15:24:00Z</cp:lastPrinted>
  <dcterms:modified xsi:type="dcterms:W3CDTF">2021-02-15T10:08:00Z</dcterms:modified>
  <cp:revision>5</cp:revision>
  <dc:subject/>
  <dc:title/>
</cp:coreProperties>
</file>